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ZP - 2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ZAHTJEV ZA PRIJEM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UČESNIKA NA TRŽIŠTE ELEKTRIČNE ENERGIJE U STATUSU SNABDJEVAČ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i podaci o podnosiocu zahtjeva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uni naziv podnosioca zahtjev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dresa sjedišta podnosioca zahtjev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jesto i poštanski bro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htijevani status učesnika na tržištu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nabdjevač</w:t>
            </w:r>
          </w:p>
          <w:p>
            <w:pPr>
              <w:pStyle w:val="Normal"/>
              <w:spacing w:before="0" w:after="0"/>
              <w:ind w:left="53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nabdjevač posljednjeg izbora i ranjivih kupaca</w:t>
            </w:r>
          </w:p>
          <w:p>
            <w:pPr>
              <w:pStyle w:val="Normal"/>
              <w:spacing w:before="0" w:after="0"/>
              <w:ind w:left="53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left="539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avni status podnosioca zahtjev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oblik obavljanja privredne djelatnosti-DOO/ AD/drugo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reski broj podnosioca zahtjeva (PIB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kod banke,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nosno žiro računa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i prezime lica ovlašćenog za potpisivanje Ugovora o učestvovanju na tržištu električne energij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Lica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 </w:t>
      </w:r>
      <w:r>
        <w:rPr>
          <w:rFonts w:cs="Arial" w:ascii="Arial" w:hAnsi="Arial"/>
          <w:b/>
          <w:sz w:val="22"/>
          <w:szCs w:val="22"/>
          <w:lang w:val="sl-SI"/>
        </w:rPr>
        <w:t>kontakte podnosioca zahtjev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7"/>
        <w:gridCol w:w="2160"/>
        <w:gridCol w:w="229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ica za kontakt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ački 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račun i finasijsko poravn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hnički dio</w:t>
            </w:r>
          </w:p>
        </w:tc>
      </w:tr>
      <w:tr>
        <w:trPr>
          <w:trHeight w:val="1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ezim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žbe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obil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vojeručni potp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Lica ovlašćena za realizaciju ugovornih obavez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102"/>
        <w:gridCol w:w="1238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p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bračun i finansijsko poravnanj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transakcionom računu, odnosno žiro računu:</w:t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ziv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odnosno žiro rač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okumentacija koja se podnosi uz zahtjev 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strike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Licenca za obavljanje elektroenergetske djelatnosti, koju izdaje Regulatorna agencija za energetiku Crne Gore;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Dokaz izdat od organa nadležnog za poslove poreza (državne i lokalne uprave) da su uredno prijavljene, obračunate i izvršene sve obaveze po osnovu poreza i doprinosa i da nema neizmirenih dospjelih poreskih obaveza na dan izdavanja dokaza, u skladu sa propisima Crne Gore, odnosno propisima države u kojoj podnosilac zahtjeva ima sjedište – dokaz ne može biti stariji od 60 dana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 Snabdjevač posljednjeg izbora i ranjivih kupaca dostavlja i Odluku o izboru snabdjevača (propisanu članom 200 stav 1 Zakona o energetici).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Ovlašćenje za lice koje potpisuje zahtjev i Ugovor o učestvovanju na tržištu električne energije (u slučaju da potpisnik nije izvršni direktor).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*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erator tržišta može da zatraži od podnosioca zahtjeva i drugu dokumentaciju, kada je to potrebno za utvrđivanje činjeničnog stanja, odnosno relevantno odlučivanje po podnijetom zahtjevu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orma dokumentacije koja se podnosi uz zahtjev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Dokumentacija iz tačke 5 ovog zahtjeva dostavlja se u originalu ili ovjerenoj kopiji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7.   Izjava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javljujem, u ime DOO/AD/drugo __________ da sam upoznat sa Tržišnim pravilima i propisima iz oblasti energetike koje primjenjuje Operator tržišta  i da ih prihvatam, kao i da su svi podaci dati u ovom zahtjevu i navedeni u prilozima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htjeva istiniti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aglasan sam da Operator tržišta, u slučaju kada to bude potrebno, preko nadležnih organa izvrši određene provjere. Podaci dobijeni takvim provjerama se upotrebljavaju isključivo za potrebe Operatora tržišta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dnosilac zahtjeva je dužan da o bilo kojoj promjeni/izmjeni koja nastane u odnosu na status, podatke u dostavljenoj dokumentaciji ili podatke bitne za poslovanje i poslovni odnos ovog pravnog lica i Operatora tržišta, odmah po nastanku promjene/izmjene obavijesti Operatora tržišta, a najkasnije u roku od pet dana od dana nastanka.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180" w:hanging="0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80" w:right="180" w:hanging="0"/>
        <w:rPr>
          <w:rFonts w:ascii="Arial" w:hAnsi="Arial" w:cs="Arial"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otpis i datum podnošenja zahtjeva </w:t>
      </w:r>
    </w:p>
    <w:p>
      <w:pPr>
        <w:pStyle w:val="Normal"/>
        <w:spacing w:before="0" w:after="0"/>
        <w:ind w:left="1080" w:right="180" w:hanging="0"/>
        <w:rPr>
          <w:rFonts w:ascii="Arial" w:hAnsi="Arial" w:cs="Arial"/>
          <w:b/>
          <w:b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highlight w:val="yellow"/>
          <w:u w:val="single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72"/>
        <w:gridCol w:w="3078"/>
      </w:tblGrid>
      <w:tr>
        <w:trPr>
          <w:trHeight w:val="5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.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tpis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 Podgorici,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ind w:right="1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DOO Crnogorski operator tržišta električne energij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/>
    </w:pPr>
    <w:r>
      <w:rPr>
        <w:rFonts w:cs="Arial Narrow" w:ascii="Arial Narrow" w:hAnsi="Arial Narrow"/>
        <w:sz w:val="18"/>
        <w:szCs w:val="18"/>
      </w:rPr>
      <w:t>Radosava Burića 2/18, Podgorica, Crna Gora, tel: 020/223- 703, fax: 020/223-702, e-mail:office@cotee.me, www.cotee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object w:dxaOrig="1115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53.6pt" filled="f" o:ole="">
          <v:imagedata r:id="rId2" o:title=""/>
        </v:shape>
        <o:OLEObject Type="Embed" ProgID="" ShapeID="ole_rId1" DrawAspect="Content" ObjectID="_348163638" r:id="rId1"/>
      </w:object>
    </w:r>
  </w:p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280" w:after="960"/>
      <w:ind w:left="72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0" w:after="720"/>
      <w:ind w:hanging="0"/>
      <w:jc w:val="center"/>
      <w:outlineLvl w:val="1"/>
    </w:pPr>
    <w:rPr>
      <w:rFonts w:cs="Arial"/>
      <w:b/>
      <w:bCs/>
      <w:iCs/>
      <w:sz w:val="36"/>
      <w:szCs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360"/>
      <w:ind w:left="720" w:hanging="0"/>
      <w:jc w:val="left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060" w:hanging="34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ntStyle83">
    <w:name w:val="Font Style83"/>
    <w:qFormat/>
    <w:rPr>
      <w:rFonts w:ascii="Times New Roman" w:hAnsi="Times New Roman" w:cs="Courier New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NotBoldCustomColorRGB2551953">
    <w:name w:val="Style Heading 3 + Not Bold Custom Color(RGB(2551953))"/>
    <w:basedOn w:val="Heading3"/>
    <w:qFormat/>
    <w:pPr>
      <w:numPr>
        <w:ilvl w:val="0"/>
        <w:numId w:val="0"/>
      </w:numPr>
      <w:ind w:left="720" w:hanging="0"/>
      <w:outlineLvl w:val="9"/>
    </w:pPr>
    <w:rPr>
      <w:bCs w:val="false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Heading5105ptJustifiedBeforeAutoAfterAuto">
    <w:name w:val="Style Heading 5 + 10.5 pt Justified Before:  Auto After:  Auto ..."/>
    <w:basedOn w:val="Heading5"/>
    <w:qFormat/>
    <w:pPr>
      <w:numPr>
        <w:ilvl w:val="0"/>
        <w:numId w:val="0"/>
      </w:numPr>
      <w:spacing w:lineRule="atLeast" w:line="280" w:before="280" w:after="280"/>
      <w:ind w:left="1060" w:hanging="340"/>
      <w:outlineLvl w:val="9"/>
    </w:pPr>
    <w:rPr>
      <w:rFonts w:ascii="Arial" w:hAnsi="Arial" w:cs="Arial"/>
      <w:i w:val="false"/>
      <w:iCs w:val="false"/>
      <w:sz w:val="21"/>
      <w:szCs w:val="20"/>
      <w:lang w:val="bs-BA"/>
    </w:rPr>
  </w:style>
  <w:style w:type="paragraph" w:styleId="StyleRight05cm">
    <w:name w:val="Style Right:  0.5 cm"/>
    <w:basedOn w:val="Normal"/>
    <w:qFormat/>
    <w:pPr/>
    <w:rPr>
      <w:sz w:val="28"/>
      <w:szCs w:val="20"/>
    </w:rPr>
  </w:style>
  <w:style w:type="paragraph" w:styleId="StyleIntenseQuoteBottomSinglewavyAuto075ptLinewid">
    <w:name w:val="Style Intense Quote + Bottom: (Single wavy Auto  0.75 pt Line wid..."/>
    <w:basedOn w:val="Normal"/>
    <w:qFormat/>
    <w:pPr>
      <w:pBdr>
        <w:bottom w:val="single" w:sz="24" w:space="4" w:color="000000"/>
      </w:pBdr>
      <w:spacing w:before="0" w:after="2880"/>
      <w:ind w:left="4536" w:firstLine="720"/>
      <w:jc w:val="right"/>
    </w:pPr>
    <w:rPr>
      <w:i/>
      <w:iCs/>
      <w:sz w:val="28"/>
      <w:szCs w:val="20"/>
    </w:rPr>
  </w:style>
  <w:style w:type="paragraph" w:styleId="Style61">
    <w:name w:val="Style61"/>
    <w:basedOn w:val="Heading3"/>
    <w:qFormat/>
    <w:pPr>
      <w:numPr>
        <w:ilvl w:val="0"/>
        <w:numId w:val="0"/>
      </w:numPr>
      <w:spacing w:before="240" w:after="360"/>
      <w:ind w:left="720" w:hanging="0"/>
      <w:outlineLvl w:val="9"/>
    </w:pPr>
    <w:rPr>
      <w:rFonts w:ascii="TimesRoman" w:hAnsi="TimesRoman" w:cs="TimesRoman"/>
      <w:lang w:val="pl-PL"/>
    </w:rPr>
  </w:style>
  <w:style w:type="paragraph" w:styleId="StyleHeading3Left127cmHanging05cmRight484cm">
    <w:name w:val="Style Heading 3 + Left:  1.27 cm Hanging:  0.5 cm Right:  4.84 cm"/>
    <w:basedOn w:val="Heading3"/>
    <w:qFormat/>
    <w:pPr>
      <w:numPr>
        <w:ilvl w:val="0"/>
        <w:numId w:val="0"/>
      </w:numPr>
      <w:ind w:left="1004" w:right="2744" w:hanging="284"/>
      <w:outlineLvl w:val="9"/>
    </w:pPr>
    <w:rPr>
      <w:rFonts w:cs="Times New Roman"/>
      <w:szCs w:val="20"/>
    </w:rPr>
  </w:style>
  <w:style w:type="paragraph" w:styleId="Style15">
    <w:name w:val="Style15"/>
    <w:basedOn w:val="Normal"/>
    <w:qFormat/>
    <w:pPr/>
    <w:rPr/>
  </w:style>
  <w:style w:type="paragraph" w:styleId="StyleHeading2Before198ptAfter72pt">
    <w:name w:val="Style Heading 2 + Before:  198 pt After:  72 pt"/>
    <w:basedOn w:val="Heading2"/>
    <w:qFormat/>
    <w:pPr>
      <w:keepNext w:val="false"/>
      <w:numPr>
        <w:ilvl w:val="0"/>
        <w:numId w:val="0"/>
      </w:numPr>
      <w:spacing w:before="3960" w:after="1440"/>
      <w:ind w:hanging="0"/>
      <w:outlineLvl w:val="9"/>
    </w:pPr>
    <w:rPr>
      <w:rFonts w:cs="Times New Roman"/>
      <w:iCs w:val="false"/>
      <w:szCs w:val="20"/>
      <w:lang w:val="en-US"/>
    </w:rPr>
  </w:style>
  <w:style w:type="paragraph" w:styleId="StyleHeading3TimesNewRoman14pt">
    <w:name w:val="Style Heading 3 + Times New Roman 14 pt"/>
    <w:basedOn w:val="Heading3"/>
    <w:qFormat/>
    <w:pPr>
      <w:numPr>
        <w:ilvl w:val="0"/>
        <w:numId w:val="0"/>
      </w:numPr>
      <w:spacing w:before="240" w:after="120"/>
      <w:ind w:left="1440" w:hanging="720"/>
      <w:outlineLvl w:val="9"/>
    </w:pPr>
    <w:rPr/>
  </w:style>
  <w:style w:type="paragraph" w:styleId="StyleStyleHeading3TimesNewRoman14ptRight692cm">
    <w:name w:val="Style Style Heading 3 + Times New Roman 14 pt + Right:  6.92 cm"/>
    <w:basedOn w:val="StyleHeading3TimesNewRoman14pt"/>
    <w:qFormat/>
    <w:pPr>
      <w:ind w:left="720" w:right="3924" w:hanging="0"/>
    </w:pPr>
    <w:rPr>
      <w:rFonts w:cs="Times New Roman"/>
      <w:szCs w:val="20"/>
    </w:rPr>
  </w:style>
  <w:style w:type="paragraph" w:styleId="StyleHeading3TimesRoman14pt">
    <w:name w:val="Style Heading 3 + TimesRoman 14 pt"/>
    <w:basedOn w:val="Heading3"/>
    <w:qFormat/>
    <w:pPr>
      <w:numPr>
        <w:ilvl w:val="0"/>
        <w:numId w:val="0"/>
      </w:numPr>
      <w:spacing w:before="240" w:after="120"/>
      <w:ind w:left="720" w:hanging="0"/>
      <w:jc w:val="both"/>
      <w:outlineLvl w:val="9"/>
    </w:pPr>
    <w:rPr/>
  </w:style>
  <w:style w:type="paragraph" w:styleId="StyleJustifiedFirstline127cm">
    <w:name w:val="Style Justified First line:  1.27 cm"/>
    <w:basedOn w:val="Normal"/>
    <w:qFormat/>
    <w:pPr/>
    <w:rPr>
      <w:szCs w:val="20"/>
    </w:rPr>
  </w:style>
  <w:style w:type="paragraph" w:styleId="StyleHeading1Hanging063cm">
    <w:name w:val="Style Heading 1 + Hanging:  0.63 cm"/>
    <w:basedOn w:val="Heading1"/>
    <w:qFormat/>
    <w:pPr>
      <w:numPr>
        <w:ilvl w:val="0"/>
        <w:numId w:val="0"/>
      </w:numPr>
      <w:ind w:left="714" w:hanging="357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c">
    <w:name w:val="Liste c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OTE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7:00Z</dcterms:created>
  <dc:creator>Sonja</dc:creator>
  <dc:description/>
  <cp:keywords/>
  <dc:language>en-US</dc:language>
  <cp:lastModifiedBy>Milica Glomazic</cp:lastModifiedBy>
  <cp:lastPrinted>2019-01-09T13:27:00Z</cp:lastPrinted>
  <dcterms:modified xsi:type="dcterms:W3CDTF">2025-07-24T07:51:00Z</dcterms:modified>
  <cp:revision>19</cp:revision>
  <dc:subject/>
  <dc:title/>
</cp:coreProperties>
</file>